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3:00 год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7 лютого 2018 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малий зал)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Й.Й. – голова комісії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Комоні Е.Е. – секретар коміс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 комісії: </w:t>
      </w: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 xml:space="preserve">М.М. 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лельо В.Б. – радник голови районної ради,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ич І.І. – начальник юридичного відділу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3544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ушнірук А.Д. – заступник керуючого справами </w:t>
      </w: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ind w:left="3544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звіт голови Ужгородської районної ради. 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2. Звіт голови Ужгородської районної державної адміністрації про здійснення повноважень, делегованих їй районною радою з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статуту </w:t>
      </w:r>
      <w:r>
        <w:rPr>
          <w:sz w:val="28"/>
          <w:szCs w:val="28"/>
          <w:shd w:fill="FFFFFF" w:val="clear"/>
          <w:lang w:val="uk-UA"/>
        </w:rPr>
        <w:t xml:space="preserve">комунальної установи «Інклюзивно-ресурсний центр Ужгородської районної ради» </w:t>
      </w:r>
      <w:r>
        <w:rPr>
          <w:rStyle w:val="StrongEmphasis"/>
          <w:b w:val="false"/>
          <w:sz w:val="28"/>
          <w:szCs w:val="28"/>
          <w:lang w:val="uk-UA"/>
        </w:rPr>
        <w:t>(у новій редакції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безоплатну передачу майна спільної власності територіальних громад сіл, селища Ужгородського райо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5. Про внесення змін до рішення районної ради від 23.12.2016 р. №214 «</w:t>
      </w:r>
      <w:r>
        <w:rPr>
          <w:sz w:val="28"/>
          <w:szCs w:val="28"/>
          <w:lang w:val="uk-UA"/>
        </w:rPr>
        <w:t>Про програму розвитку фізичної культури і спорту в Ужгородському районі на період 2017- 2020 рок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листа Середнянської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розгляд листа-відповіді Ужгородської РДА на депутатське звернення.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порядку денного 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shd w:fill="FFFFFF" w:val="clear"/>
            <w:lang w:val="uk-UA"/>
          </w:rPr>
          <w:t>Про звіт голови Ужгородської районної ради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членів комісії з проектом даного рішення та повідомив що звіт розміщений на офіційному сайті Ужгородської районної ради, тому депутати та всі охочі можуть з ним ознайомитись. </w:t>
      </w:r>
      <w:bookmarkStart w:id="0" w:name="o3"/>
      <w:bookmarkStart w:id="1" w:name="o2"/>
      <w:bookmarkEnd w:id="0"/>
      <w:bookmarkEnd w:id="1"/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антор Й.Й., Комоні Е.Е., Ковач І.А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3"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другому питанню порядку денного «</w:t>
      </w:r>
      <w:r>
        <w:rPr>
          <w:sz w:val="28"/>
          <w:szCs w:val="28"/>
          <w:lang w:val="uk-UA" w:eastAsia="uk-UA" w:bidi="uk-UA"/>
        </w:rPr>
        <w:t>Звіт голови Ужгородської районної державної адміністрації про здійснення повноважень, делегованих їй районною радою за 2017 рік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з проектом даного рішення та повідомив що звіт голови РДА розміщений на офіційному сайті Ужгородської районної ради, тому депутати та всі охочі можуть з ним ознайомитис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антор Й.Й., Микулець М.М., Ковач І.А., Комоні Е.Е. 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3"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3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третьому питанню порядку денного «</w:t>
      </w:r>
      <w:r>
        <w:rPr>
          <w:rStyle w:val="StrongEmphasis"/>
          <w:b w:val="false"/>
          <w:sz w:val="28"/>
          <w:szCs w:val="28"/>
          <w:lang w:val="uk-UA"/>
        </w:rPr>
        <w:t xml:space="preserve">Про затвердження статуту </w:t>
      </w:r>
      <w:r>
        <w:rPr>
          <w:sz w:val="28"/>
          <w:szCs w:val="28"/>
          <w:shd w:fill="FFFFFF" w:val="clear"/>
          <w:lang w:val="uk-UA"/>
        </w:rPr>
        <w:t xml:space="preserve">комунальної установи «Інклюзивно-ресурсний центр Ужгородської районної ради» </w:t>
      </w:r>
      <w:r>
        <w:rPr>
          <w:rStyle w:val="StrongEmphasis"/>
          <w:b w:val="false"/>
          <w:sz w:val="28"/>
          <w:szCs w:val="28"/>
          <w:lang w:val="uk-UA"/>
        </w:rPr>
        <w:t>(у новій редакції)</w:t>
      </w:r>
      <w:r>
        <w:rPr>
          <w:sz w:val="28"/>
          <w:szCs w:val="28"/>
          <w:lang w:val="uk-UA"/>
        </w:rPr>
        <w:t xml:space="preserve">» - </w:t>
      </w:r>
      <w:r>
        <w:rPr>
          <w:spacing w:val="-3"/>
          <w:sz w:val="28"/>
          <w:szCs w:val="28"/>
          <w:lang w:val="uk-UA"/>
        </w:rPr>
        <w:t>Михайлишину М.І. – начальника відділу освіти, молоді та спорту РДА</w:t>
      </w:r>
      <w:r>
        <w:rPr>
          <w:sz w:val="28"/>
          <w:szCs w:val="28"/>
          <w:lang w:val="uk-UA"/>
        </w:rPr>
        <w:t xml:space="preserve">, яка ознайомила депутатів з проектом даного рішення та змінами до статуту. 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антор Й.Й., Комоні Е.Е.</w:t>
      </w:r>
    </w:p>
    <w:p>
      <w:pPr>
        <w:pStyle w:val="Normal"/>
        <w:ind w:right="-143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3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3" w:firstLine="851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143"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четвертому питанню порядку денного «Про безоплатну передачу майна спільної власності територіальних громад сіл, селища Ужгородського району»  Фрінцка Ю.В. – керуючого справами виконавчого апарату районної ради, який ознайомив членів комісії з проектом дан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мець А.С. – начальник відділу комунальної власності районної ради  повідомив що </w:t>
      </w:r>
      <w:r>
        <w:rPr>
          <w:color w:val="000000"/>
          <w:sz w:val="28"/>
          <w:szCs w:val="28"/>
          <w:lang w:val="uk-UA"/>
        </w:rPr>
        <w:t>даний об’єкт нерухомого майна – це нежитлова будівля Анталовської ЗОШ І-ІІ ст. з належними до неї господарськими будівлями та спорудами за адресою: Ужгородський район, с.Анталовці, вул.Гагаріна, буд. 31/а, в якій проводилося навчання початкових класів Анталовської ЗОШ, однак після добудови нового корпусу основної будівлі Анталовської ЗОШ, дане приміщення більше не  використовується у навчальному процесі учнів. Після передачі воно буде використовуватися для потреб сільського клуб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Кантор Й.Й., Ковач І.А., Комоні Е.Е. </w:t>
      </w:r>
    </w:p>
    <w:p>
      <w:pPr>
        <w:pStyle w:val="Normal"/>
        <w:ind w:right="-143" w:hanging="0"/>
        <w:jc w:val="both"/>
        <w:rPr>
          <w:spacing w:val="-28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двадцять другої  сесії районної ради та прийняти відповідне рішення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’ятому питанню порядку денного «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до рішення районної ради від 23.12.2016 р. №214 «</w:t>
      </w:r>
      <w:r>
        <w:rPr>
          <w:sz w:val="28"/>
          <w:szCs w:val="28"/>
          <w:lang w:val="uk-UA"/>
        </w:rPr>
        <w:t xml:space="preserve">Про програму розвитку фізичної культури і спорту в Ужгородському районі на період 2017- 2020 років» Михайлишину М.І. – начальника відділу освіти, молоді та спорту РДА, </w:t>
      </w:r>
      <w:r>
        <w:rPr>
          <w:spacing w:val="-3"/>
          <w:sz w:val="28"/>
          <w:szCs w:val="28"/>
          <w:lang w:val="uk-UA"/>
        </w:rPr>
        <w:t>начальника відділу освіти, молоді та спорту РДА</w:t>
      </w:r>
      <w:r>
        <w:rPr>
          <w:sz w:val="28"/>
          <w:szCs w:val="28"/>
          <w:lang w:val="uk-UA"/>
        </w:rPr>
        <w:t>, яка ознайомила депутатів з проектом даного рішення та змінами до програми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антор Й.Й., Фрінцко Ю.В., Ковач І.А., Микулець М.М.</w:t>
      </w:r>
    </w:p>
    <w:p>
      <w:pPr>
        <w:pStyle w:val="Normal"/>
        <w:ind w:right="-143" w:hanging="0"/>
        <w:jc w:val="both"/>
        <w:rPr>
          <w:spacing w:val="-28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двадцять другої  сесії районної ради та прийняти відповідне рішення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о шостому питанню порядку денного «Про розгляд листа Середнянської селищної ради» Кантора Й.Й. – голову комісії, який зачитав листа що надійшов на позгляд комісії з питань  </w:t>
      </w:r>
      <w:r>
        <w:rPr>
          <w:color w:val="000000"/>
          <w:sz w:val="28"/>
          <w:szCs w:val="28"/>
          <w:shd w:fill="FFFFFF" w:val="clear"/>
          <w:lang w:val="uk-UA"/>
        </w:rPr>
        <w:t>освіти,  культури, молоді та спор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нянської селищної ради, щодо харчування учнів Середнянської ЗОШ І-ІІІ ступенів через районну програму «Шкільне харчування на 2018 рік»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антор Й.Й., Фрінцко Ю.В., Ковач І.А., Микулець М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Ужгородській районній раді спільно з Ужгородською районною державною адміністрацією зібрати робочу нараду з головами селищної та сільських рад району щодо наявних проблем фінансування районної програми «Шкільне харчування на 2018 рік» за участі Фінансового управління РДА та</w:t>
      </w:r>
      <w:r>
        <w:rPr>
          <w:color w:val="000000"/>
          <w:sz w:val="28"/>
          <w:szCs w:val="28"/>
          <w:lang w:val="uk-UA"/>
        </w:rPr>
        <w:t xml:space="preserve"> постійних комісій з </w:t>
      </w:r>
      <w:r>
        <w:rPr>
          <w:color w:val="000000"/>
          <w:sz w:val="28"/>
          <w:szCs w:val="28"/>
          <w:shd w:fill="FFFFFF" w:val="clear"/>
          <w:lang w:val="uk-UA"/>
        </w:rPr>
        <w:t>питань освіти, культури, молоді та спорту і з питань бюджету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сьомому питанню порядку денного «Про розгляд листа-відповіді Ужгородської РДА на депутатське звернення» Кантора Й.Й. – голову комісії, який зачитав листа-відповідь на депутатське звернення «КМКС» Партія угорців України» від 23 лютого 2018 року №72/02-24, щодо надбавки за складність, напруженість у роботі директорам загальноосвітніх навчальних закладів, що надійшов на позгляд комісії з питань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віти,  культури, молоді та спор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повідомив членам комісії, що з прийняттям Закону України «Про освіту» у значній мірі зросли повноваження та відповідальність керівників закладів освіти. Заробітна плата працівникам освіти виплачується за рахунок субвенції з державного бюджету, у якій не враховано та непередбачено надбавок за складність і напруженість у роботі директорам загальноосвітніх навчальних закладів. Тому виділення коштів до фонду оплати праці відносно надбавок за складність, напруженість у роботі керівникам можливо лише за рахунок додаткових коштів місцевого бюджет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Михайлишина М.І.,Фрінцко Ю.В., Ковач І.А., Комоні Є.Є.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вернутися від імені </w:t>
      </w:r>
      <w:r>
        <w:rPr>
          <w:color w:val="000000"/>
          <w:sz w:val="28"/>
          <w:szCs w:val="28"/>
          <w:lang w:val="uk-UA"/>
        </w:rPr>
        <w:t xml:space="preserve">постійної комісії з </w:t>
      </w:r>
      <w:r>
        <w:rPr>
          <w:color w:val="000000"/>
          <w:sz w:val="28"/>
          <w:szCs w:val="28"/>
          <w:shd w:fill="FFFFFF" w:val="clear"/>
          <w:lang w:val="uk-UA"/>
        </w:rPr>
        <w:t>питань освіти, культури, молоді та спорту до постійної комісії з питань бюджету районної ради щодо виділення коштів з районного бюджету на оплату праці керівникам загальноосвітніх навчальних закладів Ужгородського району за складність та напруженість у роботі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комісії</w:t>
        <w:tab/>
        <w:tab/>
        <w:t xml:space="preserve">                                                            Й.Й.Канто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Е.Е.Комон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9:00Z</dcterms:created>
  <dc:creator>User</dc:creator>
  <dc:description/>
  <cp:keywords/>
  <dc:language>en-US</dc:language>
  <cp:lastModifiedBy>Admin</cp:lastModifiedBy>
  <cp:lastPrinted>2017-03-23T13:51:00Z</cp:lastPrinted>
  <dcterms:modified xsi:type="dcterms:W3CDTF">2018-04-12T07:53:00Z</dcterms:modified>
  <cp:revision>56</cp:revision>
  <dc:subject/>
  <dc:title/>
</cp:coreProperties>
</file>